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по подготовке портфолио «Мои достижения в деятельности детской организации» для финалистов областного конкурса лидеров детских обществен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идер Воронежской област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ставление портфолио,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.е. папки личных достижений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это ответственное дело,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>к которому надо отнестись творчес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ртфолио - 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бор творческих материалов, которые подтверждают ваши достижения в различных областях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я с портфолио, нужно помнить о том, что каждый документ или материал является логическим шагом, позволяющим вам в итоге создать более полную картину своего «я», достижений, побед, разработанных проектов и другого социального опыта. Поэтому важно предоставлять их в доходчивой, адекватной и запоминающейся фор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тфолио - это удачное комбинирование иллюстраций личного опыта и интересных идей, использованных при его наполнении. Одним из основных критериев оценки является креативность исполнения, но это не значит, что нужно обязательно отказываться от прост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благоприятную картинку составляет грамотность письменной речи и детальное описание материалов, которые были добавлены в портфоли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тульный лист </w:t>
      </w:r>
      <w:r>
        <w:rPr>
          <w:sz w:val="24"/>
          <w:szCs w:val="24"/>
        </w:rPr>
        <w:t>портфолио включает в себя анкету участника (приложен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авь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начало</w:t>
      </w:r>
      <w:r>
        <w:rPr>
          <w:b/>
          <w:sz w:val="24"/>
          <w:szCs w:val="24"/>
        </w:rPr>
        <w:t xml:space="preserve"> оглавление, </w:t>
      </w:r>
      <w:r>
        <w:rPr>
          <w:sz w:val="24"/>
          <w:szCs w:val="24"/>
        </w:rPr>
        <w:t>для того, чтобы экспертам было легче ориентирова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 отразить в портфолио: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трет участника: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то для создания зрительного образа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ж работы и должность в организации (основные задачи активиста в организации)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ои сильные стороны (основные навыки, черты характера).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ли на будущее, касающиеся личного развития и общественной деятельности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нные проекты и мероприятия (самые важные):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исание сути наиболее значимых реализованных проектов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оль при организации мероприятий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меющийся полезный опыт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арактеристики, показатели и отзывы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стижения:</w:t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исание главных достижений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ертификаты об участии в региональных, всероссийских и международных мероприятиях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грады за победы в рамках общественной деятельности.</w:t>
      </w:r>
    </w:p>
    <w:p>
      <w:pPr>
        <w:pStyle w:val="Style14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, что портфолио – это отличный инструмент не только для оценки участника, но и для самоанализа активиста.  Постарайтесь наиболее четко  сформировать верный образ участника,  без преувеличений и искажений реа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мните, что сделав портфолио и сохранив его в электронном виде его можно будет использовать при поступлении и обучении в ВУЗе и при устройстве на работу, поэтому важно сделать его подходящим для многих жизненных ситуаций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4:00Z</dcterms:created>
  <dc:creator>user</dc:creator>
  <dc:description/>
  <cp:keywords/>
  <dc:language>en-US</dc:language>
  <cp:lastModifiedBy>Pripoltsev</cp:lastModifiedBy>
  <cp:lastPrinted>2015-02-27T12:36:00Z</cp:lastPrinted>
  <dcterms:modified xsi:type="dcterms:W3CDTF">2015-03-31T08:48:00Z</dcterms:modified>
  <cp:revision>3</cp:revision>
  <dc:subject/>
  <dc:title/>
</cp:coreProperties>
</file>